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TORNEO REGIONALE ALLIEVE – RITMICA – PROVA U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sseo di Teolo – 24 Ottobre 2010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INE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VE 1^ FAS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>
          <w:b/>
          <w:sz w:val="22"/>
          <w:szCs w:val="22"/>
        </w:rPr>
        <w:t xml:space="preserve">Apertura palestra controllo tessere e consegna fiches </w:t>
        <w:tab/>
        <w:t>ore 8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unione di giuria  </w:t>
        <w:tab/>
        <w:t>ore 8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zio gara</w:t>
        <w:tab/>
        <w:t>ore 9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VE G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/>
        <w:drawing>
          <wp:inline distT="0" distB="0" distL="0" distR="0">
            <wp:extent cx="6115685" cy="484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</w:rPr>
      </w:pPr>
      <w:r>
        <w:rPr>
          <w:b/>
        </w:rPr>
        <w:t>ALLIEVE Gp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</w:rPr>
      </w:pPr>
      <w:r>
        <w:rPr/>
        <w:drawing>
          <wp:inline distT="0" distB="0" distL="0" distR="0">
            <wp:extent cx="6115685" cy="351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>
          <w:b/>
        </w:rPr>
        <w:t>NB: Allieve GR e GpT presenteranno tutte e consecutivamente il primo attrezzo; al termine della rotazione completa presenteranno il secondo attrezzo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>
          <w:b/>
        </w:rPr>
        <w:t>Premiazioni Allieve 1^ Fascia</w:t>
        <w:tab/>
        <w:t>ore 11.00 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ALLIEVE INSIEM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Controllo tessere e consegna fiches</w:t>
        <w:tab/>
        <w:tab/>
        <w:t>ore 10.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Inizio gara</w:t>
        <w:tab/>
        <w:tab/>
        <w:tab/>
        <w:tab/>
        <w:t>ore 11.30 c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/>
        <w:drawing>
          <wp:inline distT="0" distB="0" distL="0" distR="0">
            <wp:extent cx="6113780" cy="279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Premiazione Allieve Insieme</w:t>
        <w:tab/>
        <w:tab/>
        <w:tab/>
        <w:t>ore 12.00 c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VE 2^ FAS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ollo tessere e consegna fiches </w:t>
        <w:tab/>
        <w:t>ore 11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zio gara</w:t>
        <w:tab/>
        <w:t>ore 12.30 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VE G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113145" cy="423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ALLIEVE GpT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/>
        <w:drawing>
          <wp:inline distT="0" distB="0" distL="0" distR="0">
            <wp:extent cx="6113145" cy="2332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>
          <w:b/>
        </w:rPr>
        <w:t>NB: Allieve GR e GpT presenteranno tutte e consecutivamente il primo attrezzo; al termine della rotazione completa presenteranno il secondo attrezzo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>
          <w:b/>
        </w:rPr>
        <w:t>Premiazioni Allieve 2^ Fascia</w:t>
        <w:tab/>
        <w:t>ore 14.00 c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outlineLvl w:val="0"/>
        <w:rPr/>
      </w:pPr>
      <w:r>
        <w:rPr/>
        <w:tab/>
        <w:tab/>
        <w:tab/>
        <w:t xml:space="preserve">                     IL PRESIDENT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                             (Prof. Luciano Gaggio)</w:t>
      </w:r>
    </w:p>
    <w:sectPr>
      <w:headerReference w:type="default" r:id="rId10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50:00Z</dcterms:created>
  <dc:creator>Dario</dc:creator>
  <dc:description/>
  <cp:keywords/>
  <dc:language>en-US</dc:language>
  <cp:lastModifiedBy>ITANZAN1</cp:lastModifiedBy>
  <cp:lastPrinted>2010-02-03T18:24:00Z</cp:lastPrinted>
  <dcterms:modified xsi:type="dcterms:W3CDTF">2010-10-20T14:32:00Z</dcterms:modified>
  <cp:revision>12</cp:revision>
  <dc:subject/>
  <dc:title> </dc:title>
</cp:coreProperties>
</file>